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7362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2987675</wp:posOffset>
                </wp:positionV>
                <wp:extent cx="2827020" cy="138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ядок расход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бсидии на организацию, проведение и участ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ероприятия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ный постановлением администрации Пермского муниципального района от 30 апреля 2021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1-299-01-01-05.С-19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09pt;mso-wrap-distance-left:9.05pt;mso-wrap-distance-right:9.05pt;mso-wrap-distance-top:0pt;mso-wrap-distance-bottom:0pt;margin-top:235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рядок расход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бсидии на организацию, проведение и участие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ероприятиях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енный постановлением администрации Пермского муниципального района от 30 апреля 2021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1-299-01-01-05.С-199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cs="Arial"/>
          <w:bCs/>
          <w:sz w:val="28"/>
          <w:szCs w:val="28"/>
          <w:lang w:val="en-US" w:eastAsia="en-US"/>
        </w:rPr>
        <w:t xml:space="preserve">Порядок расходования субсидии на организацию, проведение и участие в мероприятиях, утвержденный </w:t>
      </w:r>
      <w:r>
        <w:rPr>
          <w:rFonts w:cs="Arial"/>
          <w:bCs/>
          <w:sz w:val="28"/>
          <w:szCs w:val="28"/>
        </w:rPr>
        <w:t>постановлением администрации Пермского муниципального района от 30 апреля 2021 г. № СЭД-2021-299-01-01-05.С-199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пункт 1.4 раздела 1</w:t>
      </w:r>
      <w:r>
        <w:rPr>
          <w:rFonts w:cs="Arial"/>
          <w:bCs/>
          <w:sz w:val="28"/>
          <w:szCs w:val="28"/>
        </w:rPr>
        <w:t xml:space="preserve"> дополнить словам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необходимых условий для реализации временного трудоустройства несовершеннолетних граждан, обучающихся в   общеобразовательных организациях Пермского муниципального района, в  возрасте от 14 до 18 лет в свободное от учебы время, обеспечение их прав на  труд и на вознаграждение за труд, их профессиональная ориентация и социально-трудовая адаптация, профилактики случаев безнадзорности и правонарушений среди несовершеннолетних граждан.»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1276" w:hanging="556"/>
        <w:jc w:val="both"/>
        <w:rPr/>
      </w:pPr>
      <w:r>
        <w:rPr>
          <w:sz w:val="28"/>
          <w:szCs w:val="28"/>
        </w:rPr>
        <w:t>пункт 1.5 раздела 1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Размер Субсидии, результат предоставления Субсидии, условия и порядок предоставления Субсидии, критерии отбора получателей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»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пункт 2.1 раздела 2 изложить в следующей редакции:</w:t>
      </w:r>
    </w:p>
    <w:p>
      <w:pPr>
        <w:pStyle w:val="Style26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. Средства на организацию, проведение и участие в мероприятиях предоставляются муниципальным образовательным учреждениям и   учреждениям дополнительного образования (далее – образовательные учреждения, УДО) в виде субсидии на иные цели.»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1276" w:hanging="5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.2.1 раздела 2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1. общеобразовательными учреждениями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на организацию подвоза детей на мероприятия с детьми транспортом общеобразовательной организации или транспортной организацией по договору с общеобразовательной организаци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softHyphen/>
        <w:t>- на оплату труда временно трудоустроенных несовершеннолетних граждан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числения на выплаты по оплате труда временно трудоустроенных несовершеннолетних граждан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 организацию двухразового питания обучающихся, временно трудоустроенных в общеобразовательную организацию;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 пункт 2.2 раздела 2 дополнить подпунктом 2.2.3 следующего содержани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3. дошкольными образовательными учреждениям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 оплату труда временно трудоустроенных несовершеннолетних граждан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числения на выплаты по оплате труда временно трудоустроенных несовершеннолетних граждан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 организацию двухразового питания обучающихся, временно трудоустроенных в дошкольную образовательную организацию.»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ункт 2.3 раздела 2 дополнить словами «действующим трудовым законодательством Российской Федерации.»;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1276" w:hanging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.4 раздела 2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«2.4. Расходы на проведение мероприятий с детьми осуществляются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.4.1. УДО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на основании сметы расходов на проведение соответствующего мероприятия, утвержденной руководителем УДО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оответствии с нормами расходов на проведение мероприятий с детьми, утверждаемых приказом управления образования, в случае отсутствия норм расходов, исходя из сопоставимых рыночных цен на идентичные товары, работы,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2. </w:t>
      </w:r>
      <w:r>
        <w:rPr>
          <w:sz w:val="28"/>
          <w:szCs w:val="28"/>
        </w:rPr>
        <w:t xml:space="preserve">образовательными учреждениями </w:t>
        <w:softHyphen/>
        <w:t>– с учетом условий, установленных пунктом 2.4.(1)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8. раздел 2 дополнить пунктом 2.4.(1) следующего содержа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4.(1). Под временным трудоустройством несовершеннолетних граждан понимается общедоступная трудовая деятельность, имеющая социально полезную направленность, организуемая круглогодично, в свободное от учебы время и в период каникул для мотивации подрастающего поколения к труду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виды работ, на которых могут быть задействованы несовершеннолетние граждане: озеленение, благоустройство территории, работа помощниками вожатых, воспитателей, работа в школьных библиотеках, другой общественно полезный труд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рудовых отношений с несовершеннолетними гражданами, оплата их труда осуществляются в соответствии с действующим трудовым законодательством Российской Федерации. Месячная заработная плата несовершеннолетнего гражданина, трудоустроенного в образовательном учреждении, не может быть ниже минимального размера оплаты труда, </w:t>
      </w:r>
      <w:r>
        <w:rPr>
          <w:sz w:val="28"/>
          <w:szCs w:val="28"/>
          <w:shd w:fill="FFFFFF" w:val="clear"/>
        </w:rPr>
        <w:t>исчисленного пропорционально отработанному времени</w:t>
      </w:r>
      <w:r>
        <w:rPr>
          <w:sz w:val="28"/>
          <w:szCs w:val="28"/>
        </w:rPr>
        <w:t>.»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9. в пункте 2.8 раздела 2 слово «общеобразовательными» заменить словом «образовательны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rFonts w:cs="Arial"/>
          <w:bCs/>
          <w:sz w:val="28"/>
          <w:szCs w:val="28"/>
        </w:rPr>
        <w:t xml:space="preserve">постановление администрации Пермского муниципального района от 28 июня 2021 г. № СЭД-2021-299-01-01-05.С-311 «Об установлении расходного обязательства Пермского муниципального района и утверждения </w:t>
      </w:r>
      <w:r>
        <w:rPr>
          <w:sz w:val="28"/>
          <w:szCs w:val="28"/>
        </w:rPr>
        <w:t>Порядка расходования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 распространяется на правоотношения, возникшие с 01 января 2022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2:00Z</dcterms:created>
  <dc:creator>EMarkin</dc:creator>
  <dc:description/>
  <dc:language>en-US</dc:language>
  <cp:lastModifiedBy>adm15-01</cp:lastModifiedBy>
  <cp:lastPrinted>2021-06-01T17:22:00Z</cp:lastPrinted>
  <dcterms:modified xsi:type="dcterms:W3CDTF">2022-06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